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ESPUESTAS A LAS OBSERVACIONES A LA CONVOCATORIA Nº 012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CONVENIO 1590 RANGO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EGUNTA ENVIADA POR EL INGENIERO ALVARO FELIPE URRUTIA BRAVO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GUNTA No .01: </w:t>
      </w:r>
      <w:r>
        <w:rPr>
          <w:rFonts w:cs="Arial" w:ascii="Verdana" w:hAnsi="Verdana"/>
          <w:sz w:val="22"/>
          <w:szCs w:val="22"/>
        </w:rPr>
        <w:t xml:space="preserve">Solicito respetuosamente se publique simultanea mente con los términos de referencia, el presupuesto oficial (incluido la cantidad y dedicación (hombre/mes) de las convocatorias para poder  analizar de igual manera la   </w:t>
        <w:br/>
        <w:t>conveniencia del concurso en cuanto a aprecios y personal se refiere.</w:t>
        <w:br/>
        <w:t> </w:t>
        <w:br/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eastAsia="en-US"/>
        </w:rPr>
        <w:t>RESPUESTA 1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: En la página web, el pasado 7 de abril, fue publicado el Anexo No. 2, documento que contiene su solicitud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ayán,  11 de abril de 2011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val="es-MX"/>
        </w:rPr>
      </w:pPr>
      <w:r>
        <w:rPr>
          <w:rFonts w:cs="Tahoma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TH ISABEL GAMEZ FARI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ia Administrativa (e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9:00Z</dcterms:created>
  <dc:creator>UNICAUCA</dc:creator>
  <dc:description/>
  <cp:keywords/>
  <dc:language>en-US</dc:language>
  <cp:lastModifiedBy>IsabelG</cp:lastModifiedBy>
  <cp:lastPrinted>2011-04-11T15:40:00Z</cp:lastPrinted>
  <dcterms:modified xsi:type="dcterms:W3CDTF">2011-04-11T22:37:00Z</dcterms:modified>
  <cp:revision>4</cp:revision>
  <dc:subject/>
  <dc:title>Popayán, Febrero 23 de 2010</dc:title>
</cp:coreProperties>
</file>